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7890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ісімдесятої сесії Нетішинської міської ради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02 вересня 2020 року № 80/4883 «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Ковальчук Л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Унести до рішення вісімдесятої сесії Нетішинської міської ради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 від 02 вересня 2020 року № 80/4883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Ковальчук Л.А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800 га» замінити словами та цифрами «площею 0,1076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1-05-31T13:52:00Z</cp:lastPrinted>
  <dcterms:modified xsi:type="dcterms:W3CDTF">2021-05-31T10:52:00Z</dcterms:modified>
  <cp:revision>13</cp:revision>
  <dc:subject/>
  <dc:title>ПРОЕКТ</dc:title>
</cp:coreProperties>
</file>